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29 июня 2017 г. № 28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29 июня 2017 г. № 28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29 июня 2017 г. № 28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Архитектурно-планировочное управление»                             ИНН 52470521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29 июня 2017 г. № 28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0985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647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июня 2017 г. № 28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74.01-2017-524705212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060, Нижегородская область, г. Выкса, Красная площадь, д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12128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0</wp:posOffset>
            </wp:positionH>
            <wp:positionV relativeFrom="paragraph">
              <wp:posOffset>-1403985</wp:posOffset>
            </wp:positionV>
            <wp:extent cx="16452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7-04T07:33:00Z</dcterms:modified>
  <cp:revision>51</cp:revision>
  <dc:subject/>
  <dc:title>Протокол № 1</dc:title>
</cp:coreProperties>
</file>